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blHeader w:val="true"/>
        </w:trPr>
        <w:tc>
          <w:tcPr>
            <w:tcW w:w="3969" w:type="dxa"/>
            <w:tcBorders/>
          </w:tcPr>
          <w:p>
            <w:pPr>
              <w:pStyle w:val="TextBody"/>
              <w:tabs>
                <w:tab w:val="clear" w:pos="720"/>
                <w:tab w:val="left" w:pos="3402" w:leader="none"/>
              </w:tabs>
              <w:spacing w:before="0" w:after="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TextBody"/>
              <w:tabs>
                <w:tab w:val="clear" w:pos="720"/>
                <w:tab w:val="left" w:pos="3402" w:leader="none"/>
              </w:tabs>
              <w:spacing w:before="0" w:after="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402" w:leader="none"/>
              </w:tabs>
              <w:spacing w:before="0" w:after="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TextBody"/>
              <w:tabs>
                <w:tab w:val="clear" w:pos="720"/>
                <w:tab w:val="left" w:pos="3402" w:leader="none"/>
              </w:tabs>
              <w:spacing w:before="0" w:after="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402" w:leader="none"/>
              </w:tabs>
              <w:spacing w:before="0" w:after="0"/>
              <w:ind w:right="-108" w:hanging="0"/>
              <w:rPr/>
            </w:pPr>
            <w:r>
              <w:rPr>
                <w:bCs/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TextBody"/>
              <w:tabs>
                <w:tab w:val="clear" w:pos="720"/>
                <w:tab w:val="left" w:pos="3402" w:leader="none"/>
              </w:tabs>
              <w:spacing w:before="0" w:after="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TextBody"/>
              <w:tabs>
                <w:tab w:val="clear" w:pos="720"/>
                <w:tab w:val="left" w:pos="3402" w:leader="none"/>
              </w:tabs>
              <w:spacing w:before="0" w:after="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5.12.2024    № 616-П</w:t>
            </w:r>
          </w:p>
        </w:tc>
      </w:tr>
    </w:tbl>
    <w:p>
      <w:pPr>
        <w:pStyle w:val="TextBody"/>
        <w:tabs>
          <w:tab w:val="clear" w:pos="720"/>
          <w:tab w:val="left" w:pos="3402" w:leader="none"/>
        </w:tabs>
        <w:spacing w:before="7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TextBody"/>
        <w:tabs>
          <w:tab w:val="clear" w:pos="720"/>
          <w:tab w:val="left" w:pos="3402" w:leader="none"/>
        </w:tabs>
        <w:suppressAutoHyphens w:val="true"/>
        <w:spacing w:before="0" w:after="480"/>
        <w:jc w:val="center"/>
        <w:rPr/>
      </w:pPr>
      <w:r>
        <w:rPr>
          <w:b/>
          <w:bCs/>
          <w:sz w:val="28"/>
          <w:szCs w:val="28"/>
        </w:rPr>
        <w:t>частных инвесторов, новые инвестиционные проекты которых включены в сводный перечень новых инвестиционных проектов в порядке, утвержденном Правител</w:t>
      </w:r>
      <w:r>
        <w:rPr/>
        <w:t>ьством Российской Федерации, в том числе отобраны Правительством Кировской области в установленном им порядке, претендующих на получение государственной поддержки</w:t>
      </w:r>
    </w:p>
    <w:tbl>
      <w:tblPr>
        <w:tblW w:w="1431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977"/>
        <w:gridCol w:w="2409"/>
        <w:gridCol w:w="851"/>
        <w:gridCol w:w="850"/>
        <w:gridCol w:w="851"/>
        <w:gridCol w:w="992"/>
        <w:gridCol w:w="1276"/>
        <w:gridCol w:w="1701"/>
        <w:gridCol w:w="1985"/>
      </w:tblGrid>
      <w:tr>
        <w:trPr>
          <w:tblHeader w:val="true"/>
          <w:trHeight w:val="2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го 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онного проекта</w:t>
              <w:b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ое лиц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ующее новый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вестиционный проект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к предоставлению объем  </w:t>
              <w:br/>
              <w:t xml:space="preserve">средств государственной поддержки, </w:t>
              <w:br/>
              <w:t>млн. рублей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тоимость объектов инфраструк-туры (за счет всех источников финансиро-вания), 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лей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Форма</w:t>
              <w:br/>
              <w:t>государственной</w:t>
              <w:br/>
              <w:t>поддерж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порядител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х средств</w:t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30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977"/>
        <w:gridCol w:w="2409"/>
        <w:gridCol w:w="839"/>
        <w:gridCol w:w="862"/>
        <w:gridCol w:w="851"/>
        <w:gridCol w:w="988"/>
        <w:gridCol w:w="1280"/>
        <w:gridCol w:w="1701"/>
        <w:gridCol w:w="1970"/>
      </w:tblGrid>
      <w:tr>
        <w:trPr>
          <w:tblHeader w:val="true"/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осстановление (приведение в соответствующее для эксплуатации состояние) здания инкубато-рия, корпусов выращивания кур-бройлеров и инфраструктуры птицефабрики, а также строительство цеха по убою и разделке птицы, в том числе также приобретение оборудования для реализации инвестиционного про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«Актион-Агро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180,7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180,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бсидия частным инвесторам, инвестиционные проекты которых включены в сводный перечень новых инвестиционных проектов в порядке, утвержденном Правительством Российской Федерации, в том числе отобраны Правительством Кировской области в </w:t>
            </w:r>
            <w:r>
              <w:rPr>
                <w:rFonts w:cs="Times New Roman" w:ascii="Times New Roman" w:hAnsi="Times New Roman"/>
                <w:spacing w:val="-2"/>
              </w:rPr>
              <w:t>установленном им</w:t>
            </w:r>
            <w:r>
              <w:rPr>
                <w:rFonts w:cs="Times New Roman" w:ascii="Times New Roman" w:hAnsi="Times New Roman"/>
              </w:rPr>
              <w:t xml:space="preserve"> порядке (далее - субсидия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инистерство сельского хозяйства и продовольствия </w:t>
            </w:r>
          </w:p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Кировской</w:t>
            </w:r>
          </w:p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</w:rPr>
              <w:t>Молочная ферма на 1999</w:t>
            </w:r>
            <w:r>
              <w:rPr>
                <w:rFonts w:cs="Times New Roman" w:ascii="Times New Roman" w:hAnsi="Times New Roman"/>
              </w:rPr>
              <w:t xml:space="preserve"> фуражных коров, расположенная по адресу: Кировская область, Куменский район, вблизи пос. Вичевщи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племзав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ктябрьский»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ерств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ельского хозяйства и продовольстви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ировской области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ельство завода по производству жидкого (медицинского) кислорода ООО «Кировтехгаз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ОО «Кировтехгаз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промышленности, предпринима-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ства и торговли Кировской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</w:tr>
      <w:tr>
        <w:trPr>
          <w:trHeight w:val="1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ельство цеха по переработке отходов метал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Завод грузоподъемного оборудова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,4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промышленности, предпринима-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ства и торговли Кировской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ельство жилищного комплекса «4-ая пятилет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ОО СЗ «Железн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рядное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инистерство строительства Кировской области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ельство жилищного комплекса «ZNAK-город будущег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ОО Спецзастройщик «Железно Киров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инистерство строительства Кировской области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ельство зерносушильного комплек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гроХолдинг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инистерство сельского хозяйства и продовольствия Кировской области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ельство деревообрабатывающего производства в пгт Ленинское Шабалинского района Киров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мидж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инистерство промышленности, предпринимательства и торговли Кировской области</w:t>
            </w:r>
          </w:p>
        </w:tc>
      </w:tr>
      <w:tr>
        <w:trPr>
          <w:trHeight w:val="1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ельство нового цеха по производству «Карбамидоформальдегидной смол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ОО «КЧЗ «Агрохимикат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26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инистерство промышленности, предпринимательства и торговли Кировской области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ельство блочно-модульных котельных в пос. Пригородный и мкр. Цепели с выводом из эксплуатации магистральной теплотр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«Т Плюс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инистерство энергетики и жилищно-коммунального хозяйства Кировской области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ельство завода по производству изделий из пенополистирола EPS в г. Вятские Поляны, Киров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ОО «ПРОМЫШЛЕННАЯ УПАКОВК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инистерство промышленности, предпринимательства и торговли Кировской области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ельство завода по производству жидкой двуокиси углерода ООО «Кислород Сервис Фар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ислород Сервис Фарм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9,5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9,5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инистерство промышленности, предпринимательства и торговли Кировской области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ельство завода по производству БАД в Омутнинском районе Кировской области на двух площадках: г. Омутнинск, пгт. Восточ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вадрат-С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инистерство промышленности, предпринимательства и торговли Кировской области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Реконструкция производства готовых лекарственных средств АО «Кировская фармацевтическая фабр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АО «Кировская фармацевтическая фабрик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7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7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инистерство промышленности, предпринимательства и торговли Кировской области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Реконструкция здания цеха сборки под здание цеха по производству товаров повседневного спроса: аппаратов для консервирования продуктов (автоклавы), домашних пивоварен, расположенного на земельном участке с кадастровым номером 43:40:000633:398 по ул. Прудной, 56 в г. Киро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ТПК «ХАНХ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инистерство промышленности, предпринимательства и торговли Кировской области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производства огнезащитных штукатурных смесей и химически очищенного графи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АО НПО «УНИХИМТЕК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инистерство промышленности, предпринимательства и торговли Кировской области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1" w:right="822" w:gutter="0" w:header="709" w:top="765" w:footer="0" w:bottom="1276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tabs>
          <w:tab w:val="clear" w:pos="720"/>
          <w:tab w:val="left" w:pos="-142" w:leader="none"/>
        </w:tabs>
        <w:suppressAutoHyphens w:val="true"/>
        <w:spacing w:before="120" w:after="120"/>
        <w:ind w:left="142" w:right="-1" w:hanging="0"/>
        <w:jc w:val="both"/>
        <w:rPr>
          <w:color w:val="000000"/>
          <w:sz w:val="18"/>
          <w:szCs w:val="18"/>
        </w:rPr>
      </w:pPr>
      <w:r>
        <w:rPr>
          <w:bCs/>
          <w:sz w:val="24"/>
          <w:szCs w:val="24"/>
        </w:rPr>
        <w:t>* Планируемый к предоставлению объем средств государственной поддержки и общая стоимость объектов инфраструктуры (за счет всех источников финансирования) указаны в соглашении о намерениях по реализации инвестиционного проекта, заключенном между Правительством Кировской области (отраслевым (межотраслевым) органом исполнительной власти Кировской области) и юридическим лицом, реализующим новый инвестиционный проект, и (или) в решении отраслевого (межотраслевого) органа исполнительной власти Кировской области о предоставлении субсидии в порядке, установленном Правительством Кировской области.</w:t>
      </w:r>
    </w:p>
    <w:p>
      <w:pPr>
        <w:pStyle w:val="TextBody"/>
        <w:tabs>
          <w:tab w:val="clear" w:pos="720"/>
          <w:tab w:val="left" w:pos="0" w:leader="none"/>
        </w:tabs>
        <w:spacing w:before="480" w:after="120"/>
        <w:ind w:right="-425" w:hanging="0"/>
        <w:jc w:val="center"/>
        <w:rPr/>
      </w:pPr>
      <w:r>
        <w:rPr>
          <w:color w:val="000000"/>
          <w:sz w:val="18"/>
          <w:szCs w:val="18"/>
        </w:rPr>
        <w:t>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964" w:gutter="0" w:header="709" w:top="765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20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 Знак1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37:00Z</dcterms:created>
  <dc:creator>Машинописное бюро</dc:creator>
  <dc:description/>
  <cp:keywords/>
  <dc:language>en-US</dc:language>
  <cp:lastModifiedBy>Анна И. Слободина</cp:lastModifiedBy>
  <cp:lastPrinted>2024-12-17T15:51:00Z</cp:lastPrinted>
  <dcterms:modified xsi:type="dcterms:W3CDTF">2024-12-25T15:28:00Z</dcterms:modified>
  <cp:revision>11</cp:revision>
  <dc:subject/>
  <dc:title/>
</cp:coreProperties>
</file>